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ДЕПАРТАМЕНТ ВНУТРЕННЕЙ  И КАДРОВОЙ ПОЛИТИКИ БЕЛ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Областное государственное АВТОНОМ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ПРОФЕССИОНАЛЬ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Рабочая программа </w:t>
      </w:r>
      <w:commentRangeStart w:id="0"/>
      <w:r>
        <w:rPr>
          <w:rFonts w:cs="Times New Roman CYR" w:ascii="Times New Roman CYR" w:hAnsi="Times New Roman CYR"/>
          <w:b/>
          <w:bCs/>
          <w:sz w:val="40"/>
          <w:szCs w:val="40"/>
        </w:rPr>
        <w:t>учебной дисциплины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commentRangeStart w:id="1"/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ОП.05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Times New Roman CYR" w:ascii="Times New Roman CYR" w:hAnsi="Times New Roman CYR"/>
          <w:b/>
          <w:bCs/>
          <w:sz w:val="72"/>
          <w:szCs w:val="72"/>
        </w:rPr>
        <w:t>Правовое обеспечение профессиональной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ля специа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38.02.03 Операционная деятельность в </w:t>
      </w:r>
      <w:commentRangeStart w:id="2"/>
      <w:r>
        <w:rPr>
          <w:sz w:val="32"/>
          <w:szCs w:val="32"/>
        </w:rPr>
        <w:t>логистике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Heading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. Алексеевка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commentRangeStart w:id="3"/>
      <w:r>
        <w:rPr>
          <w:rFonts w:cs="Times New Roman CYR" w:ascii="Times New Roman CYR" w:hAnsi="Times New Roman CYR"/>
          <w:sz w:val="28"/>
          <w:szCs w:val="28"/>
        </w:rPr>
        <w:t>2018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по специальности  среднего профессионального образования 38.02.03 Операционная деятельность в логистике. При разработке рабочей программы учтены требования </w:t>
      </w:r>
      <w:commentRangeStart w:id="4"/>
      <w:r>
        <w:rPr>
          <w:sz w:val="28"/>
          <w:szCs w:val="28"/>
        </w:rPr>
        <w:t xml:space="preserve">профессионального стандарта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>«Специалист по логистике на транспорте», утверждённого приказом Министерства труда и социальной защиты Российской Федерации № 616 н от 08 сентября 2014 год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 от __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О.В. Афанасье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АПОУ «Алексеевский колледж»</w:t>
            </w:r>
          </w:p>
          <w:p>
            <w:pPr>
              <w:pStyle w:val="Normal"/>
              <w:widowControl w:val="false"/>
              <w:autoSpaceDE w:val="false"/>
              <w:ind w:left="43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В. Афанасьева</w:t>
            </w:r>
          </w:p>
          <w:p>
            <w:pPr>
              <w:pStyle w:val="Normal"/>
              <w:widowControl w:val="false"/>
              <w:autoSpaceDE w:val="false"/>
              <w:ind w:left="432" w:right="-1" w:hanging="0"/>
              <w:jc w:val="both"/>
              <w:rPr/>
            </w:pPr>
            <w:r>
              <w:rPr>
                <w:sz w:val="28"/>
                <w:szCs w:val="28"/>
              </w:rPr>
              <w:t>Приказ № 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от  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 - цикловой комисси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commentRangeStart w:id="5"/>
            <w:r>
              <w:rPr>
                <w:sz w:val="28"/>
                <w:szCs w:val="28"/>
              </w:rPr>
              <w:t xml:space="preserve">общепрофессиональных дисциплин и профессиональных модулей специальности 38.02.03 Операционная деятельность в логистике 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от _________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 Т.Н. Лозовска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3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зработчик</w:t>
      </w:r>
      <w:r>
        <w:rPr>
          <w:rFonts w:cs="Times New Roman CYR" w:ascii="Times New Roman CYR" w:hAnsi="Times New Roman CYR"/>
          <w:sz w:val="28"/>
          <w:szCs w:val="28"/>
        </w:rPr>
        <w:t xml:space="preserve">:       _____________     </w:t>
      </w:r>
      <w:commentRangeStart w:id="6"/>
      <w:r>
        <w:rPr>
          <w:rFonts w:cs="Times New Roman CYR" w:ascii="Times New Roman CYR" w:hAnsi="Times New Roman CYR"/>
          <w:sz w:val="28"/>
          <w:szCs w:val="28"/>
        </w:rPr>
        <w:t>Л.В. Придатко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Times New Roman CYR" w:ascii="Times New Roman CYR" w:hAnsi="Times New Roman CYR"/>
          <w:sz w:val="28"/>
          <w:szCs w:val="28"/>
        </w:rPr>
        <w:t xml:space="preserve">, преподаватель ОГАПОУ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Алексеевский колледж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2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ПАСПОРТ </w:t>
            </w:r>
            <w:commentRangeStart w:id="7"/>
            <w:r>
              <w:rPr>
                <w:caps/>
                <w:sz w:val="28"/>
                <w:szCs w:val="28"/>
              </w:rPr>
              <w:t xml:space="preserve">РАБОЧЕЙ </w:t>
            </w:r>
            <w:r>
              <w:rPr>
                <w:rStyle w:val="CommentReference"/>
                <w:vanish w:val="false"/>
              </w:rPr>
            </w:r>
            <w:commentRangeEnd w:id="7"/>
            <w:r>
              <w:commentReference w:id="7"/>
            </w:r>
            <w:r>
              <w:rPr>
                <w:caps/>
                <w:sz w:val="28"/>
                <w:szCs w:val="28"/>
              </w:rPr>
              <w:t>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commentRangeStart w:id="8"/>
            <w:r>
              <w:rPr>
                <w:sz w:val="28"/>
                <w:szCs w:val="28"/>
              </w:rPr>
              <w:t>4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СТРУКТУРА и </w:t>
            </w:r>
            <w:commentRangeStart w:id="9"/>
            <w:r>
              <w:rPr>
                <w:caps/>
                <w:sz w:val="28"/>
                <w:szCs w:val="28"/>
              </w:rPr>
              <w:t xml:space="preserve">содержание </w:t>
            </w:r>
            <w:r>
              <w:rPr>
                <w:rStyle w:val="CommentReference"/>
                <w:vanish w:val="false"/>
              </w:rPr>
            </w:r>
            <w:commentRangeEnd w:id="9"/>
            <w:r>
              <w:commentReference w:id="9"/>
            </w:r>
            <w:r>
              <w:rPr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</w:t>
            </w:r>
            <w:r>
              <w:rPr>
                <w:b/>
                <w:bCs/>
                <w:caps/>
              </w:rPr>
              <w:t xml:space="preserve"> </w:t>
            </w:r>
            <w:commentRangeStart w:id="10"/>
            <w:r>
              <w:rPr>
                <w:caps/>
                <w:sz w:val="28"/>
                <w:szCs w:val="28"/>
              </w:rPr>
              <w:t xml:space="preserve">рабочей </w:t>
            </w:r>
            <w:r>
              <w:rPr>
                <w:rStyle w:val="CommentReference"/>
                <w:vanish w:val="false"/>
              </w:rPr>
            </w:r>
            <w:commentRangeEnd w:id="10"/>
            <w:r>
              <w:commentReference w:id="10"/>
            </w:r>
            <w:r>
              <w:rPr>
                <w:caps/>
                <w:sz w:val="28"/>
                <w:szCs w:val="28"/>
              </w:rPr>
              <w:t>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1. паспорт </w:t>
      </w:r>
      <w:commentRangeStart w:id="11"/>
      <w:r>
        <w:rPr>
          <w:b/>
          <w:bCs/>
          <w:caps/>
          <w:sz w:val="28"/>
          <w:szCs w:val="28"/>
        </w:rPr>
        <w:t>Рабочей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b/>
          <w:bCs/>
          <w:caps/>
          <w:sz w:val="28"/>
          <w:szCs w:val="28"/>
        </w:rPr>
        <w:t xml:space="preserve"> ПРОГРАММЫ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outlineLvl w:val="0"/>
        <w:rPr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Правовое обеспечение 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commentRangeStart w:id="12"/>
      <w:r>
        <w:rPr>
          <w:sz w:val="28"/>
          <w:szCs w:val="28"/>
        </w:rPr>
        <w:t>программы подготовки специалистов среднего звена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sz w:val="28"/>
          <w:szCs w:val="28"/>
        </w:rPr>
        <w:t xml:space="preserve"> в соответствии с ФГОС по специальности СПО 38.02.03 Операционная деятельность в логис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Место учебной дисциплины в структуре </w:t>
      </w:r>
      <w:commentRangeStart w:id="13"/>
      <w:r>
        <w:rPr>
          <w:b/>
          <w:bCs/>
          <w:sz w:val="28"/>
          <w:szCs w:val="28"/>
        </w:rPr>
        <w:t>программы подготовки специалистов среднего звена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ая дисциплина входит в профессиональный учебный цикл</w:t>
      </w:r>
      <w:r>
        <w:rPr>
          <w:sz w:val="28"/>
          <w:szCs w:val="2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commentRangeStart w:id="14"/>
      <w:r>
        <w:rPr>
          <w:sz w:val="28"/>
          <w:szCs w:val="28"/>
        </w:rPr>
        <w:t>должен уметь:</w:t>
      </w:r>
      <w:commentRangeEnd w:id="14"/>
      <w:r>
        <w:commentReference w:id="14"/>
      </w:r>
      <w:r>
        <w:rPr>
          <w:rStyle w:val="CommentReference"/>
          <w:vanish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норматив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commentRangeStart w:id="15"/>
      <w:r>
        <w:rPr>
          <w:sz w:val="28"/>
          <w:szCs w:val="28"/>
        </w:rPr>
        <w:t>должен знать:</w:t>
      </w:r>
      <w:commentRangeEnd w:id="15"/>
      <w:r>
        <w:commentReference w:id="15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латы труд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социальную защит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защиты нарушенных прав и судебный порядок разрешения сп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commentRangeStart w:id="16"/>
      <w:r>
        <w:rPr>
          <w:sz w:val="28"/>
          <w:szCs w:val="28"/>
        </w:rPr>
        <w:t>Профессиональные (ПК) и общие (ОК) компетенции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sz w:val="28"/>
          <w:szCs w:val="28"/>
        </w:rPr>
        <w:t>, которые актуализируются при изучении учебной дисципли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67"/>
      <w:bookmarkStart w:id="1" w:name="sub_76"/>
      <w:bookmarkEnd w:id="0"/>
      <w:bookmarkEnd w:id="1"/>
      <w:r>
        <w:rPr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76"/>
      <w:bookmarkStart w:id="3" w:name="sub_77"/>
      <w:bookmarkEnd w:id="2"/>
      <w:bookmarkEnd w:id="3"/>
      <w:r>
        <w:rPr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77"/>
      <w:bookmarkStart w:id="5" w:name="sub_78"/>
      <w:bookmarkEnd w:id="4"/>
      <w:bookmarkEnd w:id="5"/>
      <w:r>
        <w:rPr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78"/>
      <w:bookmarkStart w:id="7" w:name="sub_79"/>
      <w:bookmarkEnd w:id="6"/>
      <w:bookmarkEnd w:id="7"/>
      <w:r>
        <w:rPr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sub_79"/>
      <w:bookmarkStart w:id="9" w:name="sub_80"/>
      <w:bookmarkEnd w:id="8"/>
      <w:bookmarkEnd w:id="9"/>
      <w:r>
        <w:rPr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80"/>
      <w:bookmarkStart w:id="11" w:name="sub_81"/>
      <w:bookmarkEnd w:id="10"/>
      <w:r>
        <w:rPr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  <w:bookmarkStart w:id="12" w:name="sub_82"/>
      <w:bookmarkEnd w:id="1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  <w:bookmarkStart w:id="13" w:name="sub_83"/>
      <w:bookmarkEnd w:id="1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Использовать различные модели и методы управления запас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84"/>
      <w:bookmarkEnd w:id="13"/>
      <w:bookmarkEnd w:id="14"/>
      <w:r>
        <w:rPr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sub_84"/>
      <w:bookmarkStart w:id="16" w:name="sub_85"/>
      <w:bookmarkEnd w:id="15"/>
      <w:bookmarkEnd w:id="16"/>
      <w:r>
        <w:rPr>
          <w:sz w:val="28"/>
          <w:szCs w:val="28"/>
        </w:rPr>
        <w:t>ПК 3.1. Владеть методологией оценки эффективности функционирования элементов логистической 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sub_85"/>
      <w:bookmarkStart w:id="18" w:name="sub_86"/>
      <w:bookmarkEnd w:id="17"/>
      <w:bookmarkEnd w:id="18"/>
      <w:r>
        <w:rPr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sub_86"/>
      <w:bookmarkStart w:id="20" w:name="sub_87"/>
      <w:bookmarkEnd w:id="19"/>
      <w:bookmarkEnd w:id="20"/>
      <w:r>
        <w:rPr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sub_87"/>
      <w:bookmarkStart w:id="22" w:name="sub_88"/>
      <w:bookmarkEnd w:id="21"/>
      <w:bookmarkEnd w:id="22"/>
      <w:r>
        <w:rPr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sub_88"/>
      <w:bookmarkStart w:id="24" w:name="sub_89"/>
      <w:bookmarkEnd w:id="23"/>
      <w:bookmarkEnd w:id="24"/>
      <w:r>
        <w:rPr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5" w:name="sub_89"/>
      <w:bookmarkStart w:id="26" w:name="sub_90"/>
      <w:bookmarkEnd w:id="25"/>
      <w:bookmarkEnd w:id="26"/>
      <w:r>
        <w:rPr>
          <w:sz w:val="28"/>
          <w:szCs w:val="28"/>
        </w:rPr>
        <w:t>ПК 4.2. Организовывать приё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sub_90"/>
      <w:bookmarkStart w:id="28" w:name="sub_91"/>
      <w:bookmarkEnd w:id="27"/>
      <w:bookmarkEnd w:id="28"/>
      <w:r>
        <w:rPr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91"/>
      <w:bookmarkStart w:id="30" w:name="sub_92"/>
      <w:bookmarkEnd w:id="29"/>
      <w:bookmarkEnd w:id="30"/>
      <w:r>
        <w:rPr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1" w:name="sub_92"/>
      <w:bookmarkEnd w:id="31"/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2" w:name="sub_67"/>
      <w:bookmarkStart w:id="33" w:name="sub_68"/>
      <w:bookmarkEnd w:id="32"/>
      <w:bookmarkEnd w:id="33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4" w:name="sub_68"/>
      <w:bookmarkStart w:id="35" w:name="sub_69"/>
      <w:bookmarkEnd w:id="34"/>
      <w:bookmarkEnd w:id="35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6" w:name="sub_69"/>
      <w:bookmarkStart w:id="37" w:name="sub_70"/>
      <w:bookmarkEnd w:id="36"/>
      <w:bookmarkEnd w:id="37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8" w:name="sub_70"/>
      <w:bookmarkStart w:id="39" w:name="sub_71"/>
      <w:bookmarkEnd w:id="38"/>
      <w:bookmarkEnd w:id="39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0" w:name="sub_71"/>
      <w:bookmarkStart w:id="41" w:name="sub_72"/>
      <w:bookmarkEnd w:id="40"/>
      <w:bookmarkEnd w:id="41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72"/>
      <w:bookmarkStart w:id="43" w:name="sub_73"/>
      <w:bookmarkEnd w:id="42"/>
      <w:bookmarkEnd w:id="43"/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73"/>
      <w:bookmarkStart w:id="45" w:name="sub_74"/>
      <w:bookmarkEnd w:id="44"/>
      <w:bookmarkEnd w:id="45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6" w:name="sub_74"/>
      <w:bookmarkStart w:id="47" w:name="sub_75"/>
      <w:bookmarkEnd w:id="46"/>
      <w:bookmarkEnd w:id="47"/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009" w:leader="none"/>
        </w:tabs>
        <w:ind w:firstLine="709"/>
        <w:jc w:val="both"/>
        <w:rPr>
          <w:sz w:val="28"/>
          <w:szCs w:val="28"/>
        </w:rPr>
      </w:pPr>
      <w:bookmarkStart w:id="48" w:name="sub_75"/>
      <w:bookmarkEnd w:id="48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commentRangeStart w:id="17"/>
      <w:r>
        <w:rPr>
          <w:b/>
          <w:bCs/>
          <w:sz w:val="28"/>
          <w:szCs w:val="28"/>
        </w:rPr>
        <w:t xml:space="preserve">Количество 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b/>
          <w:bCs/>
          <w:sz w:val="28"/>
          <w:szCs w:val="28"/>
        </w:rPr>
        <w:t>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 -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удиторной учебной работы обучающегося -  40 часов, в том числе практических занятий 12 часов, теоретических занятий 28 часов; внеаудиторной (самостоятельной) учебной работы обучающегося - 18 часов, консультации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И </w:t>
      </w:r>
      <w:commentRangeStart w:id="18"/>
      <w:r>
        <w:rPr>
          <w:b/>
          <w:bCs/>
          <w:sz w:val="28"/>
          <w:szCs w:val="28"/>
        </w:rPr>
        <w:t xml:space="preserve">СОДЕРЖАНИЕ 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162"/>
      </w:tblGrid>
      <w:tr>
        <w:trPr>
          <w:trHeight w:val="465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зан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еаудиторная  (самостоятельная)  учебная работа  обучающегося (всег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commentRangeStart w:id="19"/>
            <w:r>
              <w:rPr>
                <w:sz w:val="28"/>
                <w:szCs w:val="28"/>
              </w:rPr>
              <w:t xml:space="preserve">18 </w:t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333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commentRangeStart w:id="20"/>
            <w:r>
              <w:rPr>
                <w:sz w:val="28"/>
                <w:szCs w:val="28"/>
              </w:rPr>
              <w:t>Составление конспекта</w:t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табл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схем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commentRangeStart w:id="21"/>
            <w:r>
              <w:rPr>
                <w:sz w:val="28"/>
                <w:szCs w:val="28"/>
              </w:rPr>
              <w:t>7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295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commentRangeStart w:id="22"/>
            <w:r>
              <w:rPr>
                <w:sz w:val="28"/>
                <w:szCs w:val="28"/>
              </w:rPr>
              <w:t>2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333" w:hRule="atLeast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commentRangeStart w:id="23"/>
            <w:r>
              <w:rPr>
                <w:sz w:val="28"/>
                <w:szCs w:val="28"/>
              </w:rPr>
              <w:t xml:space="preserve">Промежуточная </w:t>
            </w:r>
            <w:r>
              <w:rPr>
                <w:rStyle w:val="CommentReference"/>
                <w:vanish w:val="false"/>
              </w:rPr>
            </w:r>
            <w:commentRangeEnd w:id="23"/>
            <w:r>
              <w:commentReference w:id="23"/>
            </w:r>
            <w:r>
              <w:rPr>
                <w:sz w:val="28"/>
                <w:szCs w:val="28"/>
              </w:rPr>
              <w:t xml:space="preserve">аттестация в форме </w:t>
            </w:r>
            <w:commentRangeStart w:id="24"/>
            <w:r>
              <w:rPr>
                <w:b/>
                <w:bCs/>
                <w:i/>
                <w:iCs/>
                <w:sz w:val="28"/>
                <w:szCs w:val="28"/>
              </w:rPr>
              <w:t>дифференцированного зачета</w:t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 xml:space="preserve">2.2. Тематический план и </w:t>
      </w:r>
      <w:commentRangeStart w:id="25"/>
      <w:r>
        <w:rPr>
          <w:sz w:val="28"/>
          <w:szCs w:val="28"/>
          <w:u w:val="single"/>
        </w:rPr>
        <w:t xml:space="preserve">содержание </w:t>
      </w:r>
      <w:r>
        <w:rPr>
          <w:rStyle w:val="CommentReference"/>
          <w:vanish w:val="false"/>
          <w:sz w:val="28"/>
          <w:szCs w:val="28"/>
          <w:u w:val="single"/>
        </w:rPr>
      </w:r>
      <w:commentRangeEnd w:id="25"/>
      <w:r>
        <w:commentReference w:id="25"/>
      </w:r>
      <w:r>
        <w:rPr>
          <w:sz w:val="28"/>
          <w:szCs w:val="28"/>
          <w:u w:val="single"/>
        </w:rPr>
        <w:t>учебной дисциплины</w:t>
      </w:r>
      <w:r>
        <w:rPr>
          <w: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овое обеспечение профессиональной деятельности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"/>
        <w:gridCol w:w="180"/>
        <w:gridCol w:w="113"/>
        <w:gridCol w:w="8561"/>
        <w:gridCol w:w="1275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, лабораторные  и практические занятия, внеаудиторная (самостоятельная) учеб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ь ос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 Основы конституционного строя РФ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commentRangeStart w:id="26"/>
            <w:r>
              <w:rPr>
                <w:b/>
                <w:bCs/>
              </w:rPr>
              <w:t>3</w:t>
            </w:r>
            <w:commentRangeEnd w:id="26"/>
            <w:r>
              <w:commentReference w:id="26"/>
            </w:r>
            <w:r>
              <w:rPr>
                <w:rStyle w:val="CommentReference"/>
                <w:b/>
                <w:bCs/>
                <w:vanish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равовое обеспечение профессиональной деятельности (далее - ПОПД) в системе профессиональной подготовки. Основные положения Конституции Российской Федерации. Права и свободы человека и гражданина, механизмы их реализации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commentRangeStart w:id="27"/>
            <w:r>
              <w:rPr/>
              <w:t>1,3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ить схему «Содержание Конституции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2. 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правового регулирования профессиональной деятельност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нятие правового регулирования в сфере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,</w:t>
            </w:r>
            <w:commentRangeStart w:id="28"/>
            <w:r>
              <w:rPr/>
              <w:t>3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обучающихся:  Подготовить схему «Нормативные правовые акты, регулирующие профессиональную деятельност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 Правовое регулирование предприниматель</w:t>
            </w:r>
          </w:p>
          <w:p>
            <w:pPr>
              <w:pStyle w:val="Normal"/>
              <w:snapToGrid w:val="false"/>
              <w:rPr/>
            </w:pPr>
            <w:r>
              <w:rPr/>
              <w:t>ской деятельност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нятие предпринимательской деятельности. Основные нормы, регулирующие предпринимательские отнош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</w:t>
            </w:r>
            <w:commentRangeStart w:id="29"/>
            <w:r>
              <w:rPr/>
              <w:t>2</w:t>
            </w:r>
            <w:r>
              <w:rPr>
                <w:rStyle w:val="CommentReference"/>
                <w:vanish w:val="false"/>
              </w:rPr>
            </w:r>
            <w:commentRangeEnd w:id="29"/>
            <w:r>
              <w:commentReference w:id="29"/>
            </w:r>
            <w:r>
              <w:rPr/>
              <w:t>,3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Индивидуальные предприниматели, как субъекты предпринимательского права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Юридические лица, как субъекты предпринимательского пра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организационно-правовых форм юридических лиц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орядка приобретения статуса индивидуального предпринимателя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орядка создания юридического 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napToGrid w:val="false"/>
              <w:rPr/>
            </w:pPr>
            <w:r>
              <w:rPr/>
              <w:t>1.Подготовить конспект «Понятие и особенности предпринимательского договора».</w:t>
            </w:r>
          </w:p>
          <w:p>
            <w:pPr>
              <w:pStyle w:val="Normal"/>
              <w:snapToGrid w:val="false"/>
              <w:rPr/>
            </w:pPr>
            <w:r>
              <w:rPr/>
              <w:t>2.Подготовить схему «Формы реорганизации юридического лица».</w:t>
            </w:r>
          </w:p>
          <w:p>
            <w:pPr>
              <w:pStyle w:val="Normal"/>
              <w:snapToGrid w:val="false"/>
              <w:rPr/>
            </w:pPr>
            <w:r>
              <w:rPr/>
              <w:t>3.Подготовить схему «Общий порядок ликвидации юридического лица».</w:t>
            </w:r>
          </w:p>
          <w:p>
            <w:pPr>
              <w:pStyle w:val="Normal"/>
              <w:snapToGrid w:val="false"/>
              <w:rPr/>
            </w:pPr>
            <w:r>
              <w:rPr/>
              <w:t>4. Подготовить конспект «Банкротство (несостоятельность) юридического лица».</w:t>
            </w:r>
          </w:p>
          <w:p>
            <w:pPr>
              <w:pStyle w:val="Normal"/>
              <w:snapToGrid w:val="false"/>
              <w:rPr/>
            </w:pPr>
            <w:r>
              <w:rPr/>
              <w:t>5. Подготовить таблицу «Учредительные документы юридического лица».</w:t>
            </w:r>
          </w:p>
          <w:p>
            <w:pPr>
              <w:pStyle w:val="Normal"/>
              <w:snapToGrid w:val="false"/>
              <w:rPr/>
            </w:pPr>
            <w:r>
              <w:rPr/>
              <w:t>6. Подготовить конспект «Филиалы и представительства юридического лиц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авовое регулирование трудовой деятельност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/>
              <w:t>Государственное регулирование в обеспечении занятости населения. Понятие и формы социальной защиты насел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Трудовые правоотношения. Понятие и содержание трудового договора. Оплата труда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Дисциплина труда и материальная ответственность работни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Определение порядка заключения трудового договора </w:t>
            </w:r>
          </w:p>
          <w:p>
            <w:pPr>
              <w:pStyle w:val="Normal"/>
              <w:rPr/>
            </w:pPr>
            <w:r>
              <w:rPr/>
              <w:t xml:space="preserve">Определение прав и обязанностей работников в сфер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ределение оснований прекращения трудового догов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napToGrid w:val="false"/>
              <w:rPr/>
            </w:pPr>
            <w:r>
              <w:rPr/>
              <w:t>1.Подготовить конспект «Изменение трудового договора».</w:t>
            </w:r>
          </w:p>
          <w:p>
            <w:pPr>
              <w:pStyle w:val="Normal"/>
              <w:snapToGrid w:val="false"/>
              <w:rPr/>
            </w:pPr>
            <w:r>
              <w:rPr/>
              <w:t>2.Подготовить схему «Принципы оплаты труда».</w:t>
            </w:r>
          </w:p>
          <w:p>
            <w:pPr>
              <w:pStyle w:val="Normal"/>
              <w:snapToGrid w:val="false"/>
              <w:rPr/>
            </w:pPr>
            <w:r>
              <w:rPr/>
              <w:t>3.Подготовить таблицу «Оплата труда в условиях отклоняющихся от нормальных».</w:t>
            </w:r>
          </w:p>
          <w:p>
            <w:pPr>
              <w:pStyle w:val="Normal"/>
              <w:snapToGrid w:val="false"/>
              <w:rPr/>
            </w:pPr>
            <w:r>
              <w:rPr/>
              <w:t>4. Подготовить конспект «Правовой статус безработного».</w:t>
            </w:r>
          </w:p>
          <w:p>
            <w:pPr>
              <w:pStyle w:val="Normal"/>
              <w:snapToGrid w:val="false"/>
              <w:rPr/>
            </w:pPr>
            <w:r>
              <w:rPr/>
              <w:t>5. Подготовить конспект «Минимальный размер оплаты труда».</w:t>
            </w:r>
          </w:p>
          <w:p>
            <w:pPr>
              <w:pStyle w:val="Normal"/>
              <w:snapToGrid w:val="false"/>
              <w:rPr/>
            </w:pPr>
            <w:r>
              <w:rPr/>
              <w:t>6. Подготовить конспект «Полная материальная ответственност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commentRangeStart w:id="30"/>
            <w:r>
              <w:rPr/>
              <w:t>6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 Порядок защиты нарушенных прав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ы защиты нарушенных прав. Понятие и виды экономических споров. Понятие и виды трудовых споров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ебный порядок разрешения споров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удебный порядок разрешения спор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napToGrid w:val="false"/>
              <w:rPr/>
            </w:pPr>
            <w:r>
              <w:rPr/>
              <w:t>1.Подготовить конспект «Право на забастовку».</w:t>
            </w:r>
          </w:p>
          <w:p>
            <w:pPr>
              <w:pStyle w:val="Normal"/>
              <w:snapToGrid w:val="false"/>
              <w:rPr/>
            </w:pPr>
            <w:r>
              <w:rPr/>
              <w:t>2.Подготовить схему «Судебная система РФ».</w:t>
            </w:r>
          </w:p>
          <w:p>
            <w:pPr>
              <w:pStyle w:val="Normal"/>
              <w:snapToGrid w:val="false"/>
              <w:rPr/>
            </w:pPr>
            <w:r>
              <w:rPr/>
              <w:t>3.Консуль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Административно-правовое регулирование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нятие и цели административно-правового регулирования профессиона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Понятие, признаки и состав административного правонарушения. Административные правонарушения в сфере профессиональной деятель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>
          <w:trHeight w:val="4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, особенности и функции административной ответственности.</w:t>
            </w:r>
            <w:r>
              <w:rPr/>
              <w:t xml:space="preserve"> Условия и порядок привлечения к административной ответственности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napToGrid w:val="false"/>
              <w:rPr/>
            </w:pPr>
            <w:r>
              <w:rPr/>
              <w:t>1.Подготовить конспект «Виды административных правонарушений».</w:t>
            </w:r>
          </w:p>
          <w:p>
            <w:pPr>
              <w:pStyle w:val="Normal"/>
              <w:snapToGrid w:val="false"/>
              <w:rPr/>
            </w:pPr>
            <w:r>
              <w:rPr/>
              <w:t>2.Подготовить схему «Содержание Кодекса РФ об административных правонарушениях».</w:t>
            </w:r>
          </w:p>
          <w:p>
            <w:pPr>
              <w:pStyle w:val="Normal"/>
              <w:snapToGrid w:val="false"/>
              <w:rPr/>
            </w:pPr>
            <w:r>
              <w:rPr/>
              <w:t>3.Консуль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commentRangeStart w:id="31"/>
            <w:r>
              <w:rPr>
                <w:b/>
                <w:bCs/>
              </w:rPr>
              <w:t>2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commentRangeStart w:id="32"/>
            <w:r>
              <w:rPr/>
              <w:t>60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ind w:left="284" w:hanging="0"/>
        <w:jc w:val="center"/>
        <w:rPr/>
      </w:pPr>
      <w:r>
        <w:rPr>
          <w:b/>
          <w:bCs/>
          <w:caps/>
          <w:sz w:val="28"/>
          <w:szCs w:val="28"/>
        </w:rPr>
        <w:t>3. условия реализации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>рабочей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дисциплины требует </w:t>
      </w:r>
      <w:commentRangeStart w:id="33"/>
      <w:r>
        <w:rPr>
          <w:sz w:val="28"/>
          <w:szCs w:val="28"/>
        </w:rPr>
        <w:t xml:space="preserve">наличия учебного кабинета </w:t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>
          <w:sz w:val="28"/>
          <w:szCs w:val="28"/>
        </w:rPr>
        <w:t>правовых осн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commentRangeStart w:id="34"/>
      <w:r>
        <w:rPr>
          <w:b/>
          <w:bCs/>
          <w:sz w:val="28"/>
          <w:szCs w:val="28"/>
        </w:rPr>
        <w:t>Оборудование учебного кабинета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организации самостоятельной работы студентов, учебная литература, схемы, раздаточный материал, инструкционные карты для проведения практических занятий, посадочные места по количеству обучающихся,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commentRangeStart w:id="35"/>
      <w:r>
        <w:rPr>
          <w:b/>
          <w:bCs/>
          <w:sz w:val="28"/>
          <w:szCs w:val="28"/>
        </w:rPr>
        <w:t>Технические средства обучения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ПС «Консультант 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commentRangeStart w:id="36"/>
      <w:r>
        <w:rPr>
          <w:b/>
          <w:bCs/>
          <w:sz w:val="28"/>
          <w:szCs w:val="28"/>
        </w:rPr>
        <w:t>Основные источники</w:t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бецкий А.Н. Правовое обеспечение профессиональной деятельности в образовательных организациях: учебник/А.Н. Кузибецкий. – 5-е изд., перераб. и доп. – М.: Академия,201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ынина В.В. Правовое обеспечение профессиональной деятельности: учебник/В.В. Румынина. – 10-е изд., стер. – М. : Академия,2014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6-ФКЗ, от 30.12.2008 №7-ФКЗ, от 05.02.2014 N 2-ФКЗ, от 21.07.2014 №11-ФК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(часть первая) от 30.11.1994 г. № 51-ФЗ (с изменениями и дополнениями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ский кодекс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(часть вторая) от 26.01.1996 г. № 14-ФЗ (с изменениями и дополнениям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 г. N 197-ФЗ (с изменениями и дополнениям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 декабря 2001 г. N 195-ФЗ (с изменениями и дополнениями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жданский процессуальный кодекс Российской Федерации от 14.11.2002 N 138-ФЗ </w:t>
      </w:r>
      <w:r>
        <w:rPr>
          <w:color w:val="000000"/>
          <w:sz w:val="28"/>
          <w:szCs w:val="28"/>
        </w:rPr>
        <w:t>(с изменениями и дополнениями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закон от 08.08.2001 N 129-ФЗ "О государственной регистрации юридических лиц и индивидуальных предпринимателей" </w:t>
      </w:r>
      <w:r>
        <w:rPr>
          <w:color w:val="000000"/>
          <w:sz w:val="28"/>
          <w:szCs w:val="28"/>
        </w:rPr>
        <w:t>(с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ыхова С.А. Правовое обеспечение профессиональной деятельности.– Москва:ИКЦ «МарТ»;Ростов н/Д: Издательский центр «МарТ», 2005. – 2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хатова Е.Ю. Правовое обеспечение профессиональной деятельности: учебник. – М.: ТК Велби, Изд-во Проспект, 2006. – 4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профессиональной деятельности: учебник / под ред. Д.О. Тузова,  В.С. Аракчеева.- М.: ФОРУМ : ИНФРА-М, 2004.-38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профессиональной деятельности: Учебное пособие / Под общ. ред. проф. А.Я. Капустина.- М.: Гардарики, 2005.-335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хозяйственной деятельности учебник для студ. сред. проф. учеб. заведений / Д.М. Сорк, Е.Н. Белоусов и др. – М.: Издательский центр «Академия», 2006. –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ынина В.В. Правовое обеспечение профессиональной деятельности: учебник для студ. сред. проф. учеб. заведений. – М.: Издательский центр «Академия», 2009. – 1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щенко А.И. Правовое обеспечение профессиональной деятельности. – Ростов н/Д, 2008. – 249 с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«Российская газе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Правовед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Российский юридический журна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Юридическое образование и нау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Юрис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duma.gov.ru – Официальный сайт Государственной Думы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council.gov.ru – Официальный сайт Совета Федерации Федерального Собрания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ravitelstvo.gov.ru - Официальный сайт Правительств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ksrf.ru - Официальный сайт Конституционного Суд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supcourt.ru - Официальный сайт Верховного Суд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laws.ru - Справочно-информационный правовой сай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kodeks.ru - Справочно-информационный правовой сай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ravo.gov.ru - Официальный интернет-портал правовой информ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</w:t>
      </w:r>
      <w:commentRangeStart w:id="37"/>
      <w:r>
        <w:rPr>
          <w:sz w:val="28"/>
          <w:szCs w:val="28"/>
        </w:rPr>
        <w:t>проведения теоретических и практических занятий, дифференцированного зачета, а также выполнения обучающимися самостоятельной внеаудиторной работы</w:t>
      </w:r>
      <w:r>
        <w:rPr>
          <w:rStyle w:val="CommentReference"/>
          <w:vanish w:val="false"/>
        </w:rPr>
      </w:r>
      <w:commentRangeEnd w:id="37"/>
      <w:r>
        <w:commentReference w:id="37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481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commentRangeStart w:id="38"/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  <w:r>
              <w:rPr>
                <w:rStyle w:val="CommentReference"/>
                <w:vanish w:val="false"/>
              </w:rPr>
            </w:r>
            <w:commentRangeEnd w:id="38"/>
            <w:r>
              <w:commentReference w:id="38"/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u w:val="single"/>
              </w:rPr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равила оплат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/>
              <w:t>нормы защиты нарушенных прав и судебный порядок разрешения спор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Устный и письменный опрос, выполнение самостоятельной работы, защита практической работы, </w:t>
            </w:r>
            <w:commentRangeStart w:id="39"/>
            <w:r>
              <w:rPr/>
              <w:t>дифференцированный зачет.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и письменный опрос, выполнение самостоятельной работы, защита практической работы, дифференцированный зач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лобина" w:date="1996-02-01T11:20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ли междисциплинарного курса, или учебной, или производственной практики – ВЕЗДЕ ПО ТЕКСТУ</w:t>
      </w:r>
    </w:p>
  </w:comment>
  <w:comment w:id="1" w:author="pr310" w:date="1996-01-03T12:48:00Z" w:initials="p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ИНДЕКС УД из УЧЕБНОГО ПЛАНА</w:t>
      </w:r>
    </w:p>
  </w:comment>
  <w:comment w:id="2" w:author="Злобина" w:date="1996-02-01T11:04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каждой специальности свой индекс</w:t>
      </w:r>
    </w:p>
  </w:comment>
  <w:comment w:id="3" w:author="Злобина" w:date="1996-02-01T11:06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2018</w:t>
      </w:r>
    </w:p>
  </w:comment>
  <w:comment w:id="4" w:author="Злобина" w:date="1996-02-01T11:08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С указываем, начиная с цикла ОГСЭ</w:t>
      </w:r>
    </w:p>
  </w:comment>
  <w:comment w:id="5" w:author="pr310" w:date="1996-01-03T12:5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ЗВАНИЕ ПЦК В СООТВЕТСТВИИ С НАИМЕНОВАНИЕМ ЦИКЛА ДИСЦИПЛИН УЧЕБНОГО ПЛАНА</w:t>
      </w:r>
    </w:p>
  </w:comment>
  <w:comment w:id="6" w:author="Злобина" w:date="1996-02-01T11:10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м не только ФИО, но и ставим подпись</w:t>
      </w:r>
    </w:p>
  </w:comment>
  <w:comment w:id="7" w:author="pr310" w:date="1996-01-03T15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Й»</w:t>
      </w:r>
    </w:p>
  </w:comment>
  <w:comment w:id="8" w:author="pr310" w:date="1996-01-03T12:5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МЕРА СТРАНИЦ ДОЛЖНЫ СООТВЕТСТВОВАТЬ ФАКТИЧЕСКИМ СТРАНИЦАМ НАЧАЛА СООТВЕТСТВУЮЩЕГО РАЗДЕЛА ПО ТЕКСТУ</w:t>
      </w:r>
    </w:p>
  </w:comment>
  <w:comment w:id="9" w:author="pr310" w:date="1996-01-03T15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Е»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pr310" w:date="1996-01-03T15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Й»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pr310" w:date="1996-01-03T15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Й» ПИШЕМ ТОЛЬКО «РАБОЧЕЙ»</w:t>
      </w:r>
    </w:p>
  </w:comment>
  <w:comment w:id="12" w:author="pr310" w:date="1996-01-03T13:18:00Z" w:initials="p"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eastAsia="en-US" w:val="ru-RU" w:bidi="ar-SA"/>
        </w:rPr>
        <w:t>ОШИБОЧНО ПИСАТЬ ОПОП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– ОСНОВНОЙ ПРОФЕССИОНАЛЬНОЙ ОБРАЗОВАТЕЛЬНОЙ ПРОГРАММЫ + НЕТ СЛОВА «ПРИМЕРНОЙ»</w:t>
      </w:r>
    </w:p>
  </w:comment>
  <w:comment w:id="13" w:author="pr310" w:date="1996-01-03T13:34:00Z" w:initials="p"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eastAsia="en-US" w:val="ru-RU" w:bidi="ar-SA"/>
        </w:rPr>
        <w:t>ОШИБОЧНО ПИСАТЬ ОПОП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– ОСНОВНОЙ ПРОФЕССИОНАЛЬНОЙ ОБРАЗОВАТЕЛЬНОЙ ПРОГРАММЫ</w:t>
      </w:r>
    </w:p>
  </w:comment>
  <w:comment w:id="14" w:author="pr310" w:date="1996-01-03T16:1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НАЧАЛА УКАЗЫВАЕМ, ЧТО ДОЛЖЕН УМЕТЬ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Е «УМЕТЬ» УКАЗЫВАЕМ ТОЧНО КАК В ФГОС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pr310" w:date="1996-01-03T16:1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ОТОМ УКАЗЫВАЕМ, ЧТО ДОЛЖЕН ЗНАТЬ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Е «ЗНАТЬ» УКАЗЫВАЕМ ТОЧНО КАК В ФГОС</w:t>
      </w:r>
    </w:p>
  </w:comment>
  <w:comment w:id="16" w:author="pr310" w:date="1996-01-03T16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К И ОК УКАЗЫВАЕМ В СООТВЕТСТВИИ С РАБОЧИМ УЧЕБНЫМ ПЛАНОМ И ФГОС ПО СООТВЕТСТВУЮЩЕЙ СПЕЦИАЛЬНОСТИ В ДЕЙСТВУЮЩЕЙ РЕДАКЦИИ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pr310" w:date="1996-01-03T16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РЕКОМЕНДУЕМОЕ». ТАК КАК ЭТО РАБОЧАЯ ПРОГРАММА, А НЕ ПРИМЕРНАЯ, ТО ЧАСЫ УКАЗЫВАЮТСЯ В СООТВЕТСВИИ С РАБОЧИМ УЧЕБНЫМ ПЛАНОМ, А НЕ РЕКОМЕНДУЮТСЯ</w:t>
      </w:r>
    </w:p>
  </w:comment>
  <w:comment w:id="18" w:author="pr310" w:date="1996-01-03T16:3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Е»</w:t>
      </w:r>
    </w:p>
  </w:comment>
  <w:comment w:id="19" w:author="pr310" w:date="1996-01-03T17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УММА ЧАСОВ СР ПО ВСЕМ ФОРМАМ ИЗ РАЗДЕЛА ТАБЛИЦЫ «в том числе:» (Например, 9ч.+2ч.+7ч. = 18ч. Причем, 2 ч. на консультации сюда не входят)</w:t>
      </w:r>
    </w:p>
  </w:comment>
  <w:comment w:id="20" w:author="pr310" w:date="1996-01-03T16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ются конкретные формы самостоятельной работы </w:t>
      </w:r>
    </w:p>
  </w:comment>
  <w:comment w:id="21" w:author="pr310" w:date="1996-01-03T16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количество часов для каждой формы самостоятельной работы. Все эти формы в соответствующем количестве часов должны быть прописаны в таблице 2.2 с указанием наименования работы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pr310" w:date="1996-01-03T16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м количество часов, запланированное на консультации, из рабочего учебного плана </w:t>
      </w:r>
    </w:p>
  </w:comment>
  <w:comment w:id="23" w:author="pr310" w:date="1996-01-03T16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ИТОГОВАЯ» ПИШЕМ «ПРОМЕЖУТОЧНАЯ»</w:t>
      </w:r>
    </w:p>
  </w:comment>
  <w:comment w:id="24" w:author="pr310" w:date="1996-01-03T16:5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 ФОРМУ ПРОМЕЖУТОЧНОЙ АТТЕСТАЦИИ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ЭТОЙ СТРОКЕ КОЛ-ВО ЧАСОВ И НОМЕР СЕМЕСТРА НЕ УКАЗЫВАЕМ</w:t>
      </w:r>
    </w:p>
  </w:comment>
  <w:comment w:id="25" w:author="pr310" w:date="1996-01-03T17:0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Е»</w:t>
      </w:r>
    </w:p>
  </w:comment>
  <w:comment w:id="26" w:author="pr310" w:date="1996-01-03T15:1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отив ячейки «Содержание учебного материала» необходимо указать количество часов  на  изучение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ей  темы, всех ее дидактических  единиц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pr310" w:date="1996-01-03T15:06:00Z" w:initials="p">
    <w:p>
      <w:r>
        <w:rPr>
          <w:rFonts w:eastAsia="Times New Roman" w:ascii="Arial" w:hAnsi="Arial" w:cs="Arial"/>
          <w:color w:val="auto"/>
          <w:sz w:val="22"/>
          <w:szCs w:val="22"/>
          <w:lang w:eastAsia="en-US" w:val="ru-RU" w:bidi="ar-SA"/>
        </w:rPr>
        <w:t xml:space="preserve">уровень освоения указывается напротив дидактических единиц; </w:t>
      </w:r>
      <w:r>
        <w:rPr>
          <w:rFonts w:eastAsia="Times New Roman" w:ascii="Arial" w:hAnsi="Arial" w:cs="Arial"/>
          <w:color w:val="auto"/>
          <w:sz w:val="22"/>
          <w:szCs w:val="22"/>
          <w:u w:val="single"/>
          <w:lang w:eastAsia="en-US" w:val="ru-RU" w:bidi="ar-SA"/>
        </w:rPr>
        <w:t>напротив ПЗ и СР</w:t>
      </w:r>
      <w:r>
        <w:rPr>
          <w:rFonts w:eastAsia="Times New Roman" w:ascii="Arial" w:hAnsi="Arial" w:cs="Arial"/>
          <w:color w:val="auto"/>
          <w:sz w:val="22"/>
          <w:szCs w:val="22"/>
          <w:lang w:eastAsia="en-US" w:val="ru-RU" w:bidi="ar-SA"/>
        </w:rPr>
        <w:t xml:space="preserve"> </w:t>
      </w:r>
    </w:p>
    <w:p>
      <w:r>
        <w:rPr>
          <w:rFonts w:ascii="Arial" w:hAnsi="Arial" w:eastAsia="Times New Roman" w:cs="Arial"/>
          <w:color w:val="auto"/>
          <w:sz w:val="22"/>
          <w:szCs w:val="22"/>
          <w:u w:val="single"/>
          <w:lang w:eastAsia="en-US" w:val="ru-RU" w:bidi="ar-SA"/>
        </w:rPr>
        <w:t xml:space="preserve">уровень освоения не указывается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pr310" w:date="1996-01-03T15:00:00Z" w:initials="p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ри наличии дидактических единиц, осваиваемых на СР– надо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ru-RU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указывать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ru-RU" w:bidi="ar-SA"/>
        </w:rPr>
        <w:t>третий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уровень освоения</w:t>
      </w:r>
    </w:p>
  </w:comment>
  <w:comment w:id="29" w:author="pr310" w:date="1996-01-03T15:02:00Z" w:initials="p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при наличии «лекционных» дидактических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единиц надо указывать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ru-RU" w:bidi="ar-SA"/>
        </w:rPr>
        <w:t>первый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 уровень освоения,  при наличии дидактических единиц, осваиваемых на ПЗ–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ru-RU" w:bidi="ar-SA"/>
        </w:rPr>
        <w:t>второй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 и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ru-RU" w:bidi="ar-SA"/>
        </w:rPr>
        <w:t>третий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уровень освоения</w:t>
      </w:r>
    </w:p>
  </w:comment>
  <w:comment w:id="30" w:author="pr310" w:date="1996-01-03T15:36:00Z" w:initials="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ru-RU" w:bidi="ar-SA"/>
        </w:rPr>
        <w:t>количество часов на СР в рамках одной темы должно составлять 50% от количества часов аудиторных зангятий (теор. + ПЗ) по данной теме (например, 6 ч. теор. + 6 ч. ПЗ = 12 ч. ; 50% от 12 ч. = 6 ч.  -должно быть отведено на СР)</w:t>
      </w:r>
    </w:p>
  </w:comment>
  <w:comment w:id="31" w:author="pr310" w:date="1996-01-03T15:38:00Z" w:initials="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ru-RU" w:bidi="ar-SA"/>
        </w:rPr>
        <w:t xml:space="preserve">На промежуточную аттестацию в форме ДЗ должны быть запланированы часы </w:t>
      </w:r>
    </w:p>
  </w:comment>
  <w:comment w:id="32" w:author="pr310" w:date="1996-01-03T17:1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М ЧАСЫ МАКСИМАЛЬНОЙ УЧЕБНОЙ НАГРУЗКИ </w:t>
      </w:r>
    </w:p>
  </w:comment>
  <w:comment w:id="33" w:author="pr310" w:date="1996-01-03T17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УЧЕБНОГО КАБИНЕТА ДОЛЖНО СООТВЕТСТВОВАТЬ ФГОС И ПЕРЕЧНЮ КАБИНЕТОВ, УКАЗАННЫХ В РАБОЧЕМ УЧЕБНОМ ПЛАНЕ</w:t>
      </w:r>
    </w:p>
  </w:comment>
  <w:comment w:id="34" w:author="pr310" w:date="1996-01-03T17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ОРУДОВАНИЕ ДОЛЖНО СООТВЕТСТВОВАТЬ ПАСПОРТУ УЧЕБНОГО КАБИНЕТА</w:t>
      </w:r>
    </w:p>
  </w:comment>
  <w:comment w:id="35" w:author="pr310" w:date="1996-01-03T17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Ы СООТВЕТСТВОВАТЬ ПАСПОРТУ УЧЕБНОГО КАБИНЕТ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pr310" w:date="1996-01-03T17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ЕРЕЧЕНЬ ДОЛЖЕН СООТВЕТСТВОВАТЬ ПРИКАЗУ О КНИГООБЕСПЕЧЕННОСТИ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СТОЧНИКИ ДОЛЖНЫ БЫТЬ ИЗДАННЫМИ ЗА ПОСЛЕДНИЕ 5 ЛЕТ</w:t>
      </w:r>
    </w:p>
  </w:comment>
  <w:comment w:id="37" w:author="pr310" w:date="1996-01-03T17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М ТЕ ВИДЫ И ФОРМЫ РАБОТ, КОТОРЫЕ ПРЕДУСМОТРЕНЫ РАБОЧЕЙ ПРОГРАММОЙ</w:t>
      </w:r>
    </w:p>
  </w:comment>
  <w:comment w:id="38" w:author="pr310" w:date="1996-01-03T17:52:00Z" w:initials="p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перечисляются  все  знания  и  умения,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указанные в п. 1.3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аспорта рабочей программы</w:t>
      </w:r>
    </w:p>
  </w:comment>
  <w:comment w:id="39" w:author="pr310" w:date="1996-01-03T18:3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форму промежуточной аттестац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TextChar1">
    <w:name w:val="Footnote Text Char1"/>
    <w:qFormat/>
    <w:rPr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yle8">
    <w:name w:val="номер страницы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ru-RU"/>
    </w:rPr>
  </w:style>
  <w:style w:type="character" w:styleId="Style9">
    <w:name w:val="Цветовое выделение"/>
    <w:qFormat/>
    <w:rPr>
      <w:b/>
      <w:bCs/>
      <w:color w:val="000000"/>
    </w:rPr>
  </w:style>
  <w:style w:type="character" w:styleId="Style10">
    <w:name w:val="Гипертекстовая ссылка"/>
    <w:basedOn w:val="DefaultParagraphFont"/>
    <w:qFormat/>
    <w:rPr>
      <w:b/>
      <w:bCs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86"/>
      <w:ind w:firstLine="70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2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/>
  </w:style>
  <w:style w:type="paragraph" w:styleId="221">
    <w:name w:val="Основной текст с отступом 22"/>
    <w:basedOn w:val="Normal"/>
    <w:qFormat/>
    <w:pPr>
      <w:ind w:first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32">
    <w:name w:val="Основной текст с отступом 32"/>
    <w:basedOn w:val="Normal"/>
    <w:qFormat/>
    <w:pPr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466"/>
      <w:jc w:val="both"/>
    </w:pPr>
    <w:rPr/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454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Ss</dc:creator>
  <dc:description/>
  <cp:keywords/>
  <dc:language>en-US</dc:language>
  <cp:lastModifiedBy>Злобина</cp:lastModifiedBy>
  <cp:lastPrinted>2018-05-24T17:18:00Z</cp:lastPrinted>
  <dcterms:modified xsi:type="dcterms:W3CDTF">2018-06-07T10:48:00Z</dcterms:modified>
  <cp:revision>3</cp:revision>
  <dc:subject/>
  <dc:title>ДЕПАРТАМЕНТ ВНУТРЕННЕЙ  И КАДРОВОЙ ПОЛИТИКИ БЕЛГОРОДСКОЙ ОБЛАСТИ</dc:title>
</cp:coreProperties>
</file>